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384" w:before="0" w:after="0"/>
        <w:textAlignment w:val="baseline"/>
        <w:rPr>
          <w:rFonts w:ascii="Arial Black" w:hAnsi="Arial Black" w:cs="Arial"/>
          <w:color w:val="222222"/>
        </w:rPr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tLeast" w:line="384" w:before="0" w:after="0"/>
        <w:textAlignment w:val="baseline"/>
        <w:rPr>
          <w:rFonts w:ascii="Arial Black" w:hAnsi="Arial Black" w:cs="Arial"/>
          <w:color w:val="222222"/>
        </w:rPr>
      </w:pPr>
      <w:r>
        <w:rPr>
          <w:rFonts w:cs="Arial" w:ascii="Arial Black" w:hAnsi="Arial Black"/>
          <w:color w:val="222222"/>
        </w:rPr>
        <w:t>What does the fox say by Ylvis</w:t>
      </w:r>
    </w:p>
    <w:p>
      <w:pPr>
        <w:pStyle w:val="Text"/>
        <w:spacing w:lineRule="atLeast" w:line="384" w:before="0" w:after="0"/>
        <w:textAlignment w:val="baseline"/>
        <w:rPr>
          <w:rFonts w:ascii="Arial Black" w:hAnsi="Arial Black" w:cs="Arial"/>
          <w:color w:val="222222"/>
        </w:rPr>
      </w:pPr>
      <w:r>
        <w:rPr>
          <w:rFonts w:cs="Arial" w:ascii="Arial Black" w:hAnsi="Arial Black"/>
          <w:color w:val="222222"/>
        </w:rPr>
      </w:r>
    </w:p>
    <w:p>
      <w:pPr>
        <w:pStyle w:val="Text"/>
        <w:spacing w:lineRule="atLeast" w:line="384" w:before="0" w:after="0"/>
        <w:textAlignment w:val="baseline"/>
        <w:rPr/>
      </w:pPr>
      <w:r>
        <w:rPr>
          <w:rFonts w:cs="Arial" w:ascii="Arial Black" w:hAnsi="Arial Black"/>
          <w:color w:val="222222"/>
        </w:rPr>
        <w:t>Dog goes …………….,</w:t>
        <w:br/>
        <w:t>Cat goes ………………,</w:t>
        <w:br/>
        <w:t>Bird goes ……………..,</w:t>
        <w:br/>
        <w:t>and mouse goes …………….</w:t>
        <w:br/>
        <w:br/>
        <w:t>Cow goes …………..,</w:t>
        <w:br/>
        <w:t>Frog goes …………...,</w:t>
        <w:br/>
        <w:t>and the elephant goes …………………</w:t>
        <w:br/>
        <w:br/>
        <w:t>Ducks say ………..,</w:t>
        <w:br/>
        <w:t>and fish go ………..,</w:t>
        <w:br/>
        <w:t>and the seal goes …………………….</w:t>
        <w:br/>
        <w:br/>
        <w:t>But there's one sound</w:t>
        <w:br/>
        <w:t>That no one knows</w:t>
        <w:br/>
        <w:t>What does the fox say?</w:t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 Black" w:hAnsi="Arial Black"/>
          <w:color w:val="222222"/>
        </w:rPr>
        <w:br/>
      </w:r>
      <w:r>
        <w:rPr>
          <w:rFonts w:cs="Arial" w:ascii="Arial" w:hAnsi="Arial"/>
          <w:color w:val="222222"/>
          <w:sz w:val="16"/>
          <w:szCs w:val="16"/>
        </w:rPr>
        <w:t>Ring-ding-ding-ding- dingeringeding!</w:t>
        <w:br/>
        <w:t>Gering-ding-ding-ding- dingeringeding!</w:t>
        <w:br/>
        <w:t>Gering-ding-ding-ding- dingeringeding!</w:t>
        <w:br/>
        <w:t>What the fox say?</w:t>
        <w:br/>
        <w:t>Wa-pa-pa-pa-pa-pa- pow!</w:t>
        <w:br/>
        <w:t>Wa-pa-pa-pa-pa-pa- pow!</w:t>
        <w:br/>
        <w:t>Wa-pa-pa-pa-pa-pa- pow!</w:t>
        <w:br/>
        <w:t>What the fox say?</w:t>
        <w:br/>
        <w:t>Hatee-hatee- hatee-ho!</w:t>
        <w:br/>
        <w:t>Hatee-hatee- hatee-ho!</w:t>
        <w:br/>
        <w:t>Hatee-hatee- hatee-ho!</w:t>
        <w:br/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6"/>
          <w:szCs w:val="16"/>
        </w:rPr>
        <w:t>What the fox say?</w:t>
        <w:br/>
        <w:t>Joff-tchoff-tchoffo- tchoffo-tchoff!</w:t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16"/>
          <w:szCs w:val="16"/>
        </w:rPr>
        <w:t>Tchoff-tchoff-tchoffo- tchoffo-tchoff!</w:t>
        <w:br/>
        <w:t>Joff-tchoff-tchoffo- tchoffo-tchoff!</w:t>
        <w:br/>
        <w:t>What the fox say?</w:t>
        <w:br/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 Black" w:hAnsi="Arial Black"/>
          <w:color w:val="222222"/>
        </w:rPr>
        <w:t>Big blue ……………..,</w:t>
        <w:br/>
        <w:t>Pointy ………………..,</w:t>
        <w:br/>
        <w:t>Chasing ………………,</w:t>
        <w:br/>
        <w:t>and digging holes</w:t>
        <w:br/>
        <w:br/>
        <w:t>Tiny ……………..,</w:t>
        <w:br/>
        <w:t>Up the hill,</w:t>
        <w:br/>
        <w:t>Suddenly you're standing still</w:t>
        <w:br/>
        <w:br/>
        <w:t>Your ………………is red,</w:t>
        <w:br/>
        <w:t>So beautiful,</w:t>
        <w:br/>
        <w:t>Like an angel in disguise</w:t>
        <w:br/>
        <w:br/>
        <w:t>But if you meet</w:t>
        <w:br/>
        <w:t>a friendly ……………..,</w:t>
        <w:br/>
        <w:t>Will you communicate by</w:t>
        <w:br/>
        <w:t>mo-o-o-o-orse?</w:t>
        <w:br/>
        <w:t>mo-o-o-o-orse?</w:t>
        <w:br/>
        <w:t>mo-o-o-o-orse?</w:t>
        <w:br/>
        <w:br/>
        <w:t>How will you speak to that</w:t>
        <w:br/>
        <w:t>ho-o-o-o-orse?</w:t>
        <w:br/>
        <w:t>ho-o-o-o-orse?</w:t>
        <w:br/>
        <w:t>ho-o-o-o-orse?</w:t>
        <w:br/>
      </w:r>
      <w:r>
        <w:rPr/>
        <w:drawing>
          <wp:inline distT="0" distB="0" distL="0" distR="0">
            <wp:extent cx="576326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222222"/>
        </w:rPr>
        <w:t>What does the fox say?</w:t>
        <w:br/>
        <w:br/>
      </w:r>
      <w:r>
        <w:rPr>
          <w:rFonts w:cs="Arial" w:ascii="Arial" w:hAnsi="Arial"/>
          <w:color w:val="222222"/>
          <w:sz w:val="16"/>
          <w:szCs w:val="16"/>
        </w:rPr>
        <w:t>Jacha-chacha- chacha-chow!</w:t>
        <w:br/>
        <w:t>Chacha-chacha- chacha-chow!</w:t>
        <w:br/>
        <w:t>Chacha-chacha- chacha-chow!</w:t>
        <w:br/>
        <w:t>What does the fox say?</w:t>
        <w:br/>
        <w:t>Fraka-kaka-kaka- kaka-kow!</w:t>
        <w:br/>
        <w:t>Fraka-kaka-kaka- kaka-kow!</w:t>
        <w:br/>
        <w:t>Fraka-kaka-kaka- kaka-kow!</w:t>
        <w:br/>
        <w:t>What the fox say?</w:t>
        <w:br/>
        <w:t>A-hee-ahee ha-hee!</w:t>
        <w:br/>
        <w:t>A-hee-ahee ha-hee!</w:t>
        <w:br/>
        <w:t>A-hee-ahee ha-hee!</w:t>
        <w:br/>
        <w:t>What the fox say?</w:t>
        <w:br/>
        <w:t>A-oo-oo-oo-ooo!</w:t>
        <w:br/>
        <w:t>Woo-oo-oo-ooo!</w:t>
        <w:br/>
        <w:t>What does the fox say?</w:t>
        <w:br/>
      </w:r>
      <w:r>
        <w:rPr>
          <w:rFonts w:cs="Arial" w:ascii="Arial" w:hAnsi="Arial"/>
          <w:color w:val="222222"/>
          <w:sz w:val="21"/>
          <w:szCs w:val="21"/>
        </w:rPr>
        <w:br/>
        <w:t>The secret of the fox</w:t>
        <w:br/>
        <w:t>Ancient mystery</w:t>
        <w:br/>
        <w:t>Somewhere deep in the woods</w:t>
        <w:br/>
        <w:t>I know you're hiding</w:t>
        <w:br/>
        <w:t>What is your sound?</w:t>
        <w:br/>
        <w:t>Will we ever know?</w:t>
        <w:br/>
        <w:t>Will always be a mystery</w:t>
        <w:br/>
        <w:t>What do you say?</w:t>
        <w:br/>
        <w:br/>
        <w:t>Youre my guardian angel</w:t>
        <w:br/>
        <w:t>Hiding in the woods</w:t>
        <w:br/>
        <w:t>What is your sound?</w:t>
        <w:br/>
      </w:r>
      <w:r>
        <w:rPr/>
        <w:drawing>
          <wp:inline distT="0" distB="0" distL="0" distR="0">
            <wp:extent cx="576326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6"/>
          <w:szCs w:val="16"/>
        </w:rPr>
        <w:t>(Fox Sings)</w:t>
        <w:br/>
        <w:t>Wa-wa-way-do Wub-wid-bid-dum-way-do Wa-wa-way-do</w:t>
        <w:br/>
        <w:t>Will we ever know?</w:t>
        <w:br/>
        <w:t>(Fox Sings)</w:t>
        <w:br/>
        <w:t>Bay-budabud-dum-bam</w:t>
        <w:br/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Text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222222"/>
          <w:sz w:val="16"/>
          <w:szCs w:val="16"/>
        </w:rPr>
        <w:t>I want to</w:t>
        <w:br/>
        <w:t>(Fox sings)</w:t>
        <w:br/>
        <w:t>Mama-dum-day-do</w:t>
        <w:br/>
        <w:t>I want to</w:t>
        <w:br/>
        <w:t>I want to know!</w:t>
        <w:br/>
        <w:t>(Fox sings)</w:t>
        <w:br/>
        <w:t>Abay-ba-da bum-bum bay-do</w:t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/>
        <w:drawing>
          <wp:inline distT="0" distB="0" distL="0" distR="0">
            <wp:extent cx="5763260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  <w:t>Instrukce:</w:t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  <w:t>Žáci si píseň poslechnou a snaží se vyjmenovat všechna zvířata, která se v  textu objevila.</w:t>
      </w:r>
    </w:p>
    <w:p>
      <w:pPr>
        <w:pStyle w:val="Normal"/>
        <w:numPr>
          <w:ilvl w:val="0"/>
          <w:numId w:val="1"/>
        </w:numPr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  <w:t>Žáci dostanou předtištěné texty. Poslouchají píseň znovu ( 2krát) a doplňují chybějící text.</w:t>
      </w:r>
    </w:p>
    <w:p>
      <w:pPr>
        <w:pStyle w:val="Normal"/>
        <w:numPr>
          <w:ilvl w:val="0"/>
          <w:numId w:val="1"/>
        </w:numPr>
        <w:spacing w:lineRule="atLeast" w:line="218"/>
        <w:textAlignment w:val="baseline"/>
        <w:rPr/>
      </w:pPr>
      <w:r>
        <w:rPr>
          <w:rFonts w:cs="Arial" w:ascii="Arial Black" w:hAnsi="Arial Black"/>
          <w:color w:val="444444"/>
          <w:sz w:val="23"/>
          <w:szCs w:val="23"/>
        </w:rPr>
        <w:t>Píseň si poslechnou ve verzi s textem (</w:t>
      </w:r>
      <w:hyperlink r:id="rId7">
        <w:r>
          <w:rPr>
            <w:rStyle w:val="InternetLink"/>
            <w:rFonts w:cs="Arial" w:ascii="Arial Black" w:hAnsi="Arial Black"/>
            <w:sz w:val="23"/>
            <w:szCs w:val="23"/>
          </w:rPr>
          <w:t>http://www.youtube.com/watch?v=jofNR_WkoCE</w:t>
        </w:r>
      </w:hyperlink>
      <w:r>
        <w:rPr>
          <w:rFonts w:cs="Arial" w:ascii="Arial Black" w:hAnsi="Arial Black"/>
          <w:color w:val="444444"/>
          <w:sz w:val="23"/>
          <w:szCs w:val="23"/>
        </w:rPr>
        <w:t xml:space="preserve"> ) a zkontrolují, zda text doplnili správně.</w:t>
      </w:r>
    </w:p>
    <w:p>
      <w:pPr>
        <w:pStyle w:val="Normal"/>
        <w:numPr>
          <w:ilvl w:val="0"/>
          <w:numId w:val="1"/>
        </w:numPr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  <w:t>Společně s učitelem projdou text a pokusí se odpovědět na otázku, jak dělá liška.</w:t>
      </w:r>
    </w:p>
    <w:p>
      <w:pPr>
        <w:pStyle w:val="Normal"/>
        <w:numPr>
          <w:ilvl w:val="0"/>
          <w:numId w:val="1"/>
        </w:numPr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  <w:t>Nakonec si píseň společně zazpívají.</w:t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2"/>
          <w:szCs w:val="22"/>
        </w:rPr>
      </w:pPr>
      <w:r>
        <w:rPr>
          <w:rFonts w:cs="Arial" w:ascii="Arial Black" w:hAnsi="Arial Black"/>
          <w:color w:val="444444"/>
          <w:sz w:val="23"/>
          <w:szCs w:val="23"/>
        </w:rPr>
        <w:t>Použité zdroje</w:t>
      </w:r>
      <w:r>
        <w:rPr>
          <w:rFonts w:cs="Arial" w:ascii="Arial Black" w:hAnsi="Arial Black"/>
          <w:color w:val="444444"/>
          <w:sz w:val="22"/>
          <w:szCs w:val="22"/>
        </w:rPr>
        <w:t xml:space="preserve">: </w:t>
      </w:r>
      <w:hyperlink r:id="rId8">
        <w:r>
          <w:rPr>
            <w:rStyle w:val="InternetLink"/>
            <w:rFonts w:cs="Arial" w:ascii="Arial Black" w:hAnsi="Arial Black"/>
            <w:sz w:val="22"/>
            <w:szCs w:val="22"/>
          </w:rPr>
          <w:t>http://www.youtube.com/watch?v=jofNR_WkoCE</w:t>
        </w:r>
      </w:hyperlink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2"/>
          <w:szCs w:val="22"/>
        </w:rPr>
      </w:pPr>
      <w:r>
        <w:rPr>
          <w:rFonts w:eastAsia="Arial Black" w:cs="Arial Black" w:ascii="Arial Black" w:hAnsi="Arial Black"/>
          <w:color w:val="444444"/>
          <w:sz w:val="22"/>
          <w:szCs w:val="22"/>
        </w:rPr>
        <w:t xml:space="preserve">                         </w:t>
      </w:r>
      <w:hyperlink r:id="rId9">
        <w:r>
          <w:rPr>
            <w:rStyle w:val="InternetLink"/>
            <w:rFonts w:cs="Arial Black" w:ascii="Arial Black" w:hAnsi="Arial Black"/>
            <w:sz w:val="22"/>
            <w:szCs w:val="22"/>
          </w:rPr>
          <w:t>http://www.karaoketexty.cz/</w:t>
        </w:r>
      </w:hyperlink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>
          <w:rFonts w:cs="Arial" w:ascii="Arial Black" w:hAnsi="Arial Black"/>
          <w:color w:val="444444"/>
          <w:sz w:val="23"/>
          <w:szCs w:val="23"/>
        </w:rPr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r>
        <w:rPr/>
        <w:drawing>
          <wp:inline distT="0" distB="0" distL="0" distR="0">
            <wp:extent cx="5763260" cy="1256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8"/>
        <w:textAlignment w:val="baseline"/>
        <w:rPr/>
      </w:pPr>
      <w:r>
        <w:rPr>
          <w:rFonts w:cs="Arial" w:ascii="Arial Black" w:hAnsi="Arial Black"/>
          <w:color w:val="444444"/>
          <w:sz w:val="23"/>
          <w:szCs w:val="23"/>
        </w:rPr>
        <w:t>What does the fox say</w:t>
      </w:r>
      <w:r>
        <w:rPr>
          <w:rFonts w:cs="Arial" w:ascii="Arial Black" w:hAnsi="Arial Black"/>
          <w:color w:val="444444"/>
          <w:sz w:val="23"/>
          <w:szCs w:val="23"/>
        </w:rPr>
        <w:drawing>
          <wp:inline distT="0" distB="0" distL="0" distR="0">
            <wp:extent cx="7620" cy="762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444444"/>
          <w:sz w:val="23"/>
          <w:szCs w:val="23"/>
        </w:rPr>
        <w:t xml:space="preserve"> by Ylvis</w:t>
      </w:r>
    </w:p>
    <w:p>
      <w:pPr>
        <w:pStyle w:val="Normal"/>
        <w:spacing w:lineRule="atLeast" w:line="218"/>
        <w:textAlignment w:val="baseline"/>
        <w:rPr>
          <w:rFonts w:ascii="Arial Black" w:hAnsi="Arial Black" w:cs="Arial"/>
          <w:color w:val="444444"/>
          <w:sz w:val="23"/>
          <w:szCs w:val="23"/>
        </w:rPr>
      </w:pPr>
      <w:hyperlink r:id="rId12">
        <w:r>
          <w:rPr>
            <w:rStyle w:val="InternetLink"/>
          </w:rPr>
          <w:t>http://www.karaoketexty.cz/</w:t>
        </w:r>
      </w:hyperlink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Dog goes woof,</w:t>
        <w:br/>
        <w:t>Cat goes meow,</w:t>
        <w:br/>
        <w:t>Bird goes tweet,</w:t>
        <w:br/>
        <w:t>and mouse goes squeek</w:t>
        <w:br/>
        <w:br/>
        <w:t>Cow goes moo,</w:t>
        <w:br/>
        <w:t>Frog goes croak,</w:t>
        <w:br/>
        <w:t>and the elephant goes toot</w:t>
        <w:br/>
        <w:br/>
        <w:t>Ducks say quack,</w:t>
        <w:br/>
        <w:t>and fish go blub,</w:t>
        <w:br/>
        <w:t>and the seal goes ow ow ow</w:t>
        <w:br/>
        <w:br/>
        <w:t>But there's one sound</w:t>
        <w:br/>
        <w:t>That no one knows</w:t>
        <w:br/>
        <w:t>What does the fox say?</w:t>
        <w:br/>
        <w:br/>
        <w:t>Ring-ding-ding-ding- dingeringeding!</w:t>
        <w:br/>
        <w:t>Gering-ding-ding-ding- dingeringeding!</w:t>
        <w:br/>
        <w:t>Gering-ding-ding-ding- dingeringeding!</w:t>
        <w:br/>
        <w:t>What the fox say?</w:t>
        <w:br/>
        <w:br/>
        <w:t>Wa-pa-pa-pa-pa-pa- pow!</w:t>
        <w:br/>
        <w:t>Wa-pa-pa-pa-pa-pa- pow!</w:t>
        <w:br/>
        <w:t>Wa-pa-pa-pa-pa-pa- pow!</w:t>
        <w:br/>
        <w:t>What the fox say?</w:t>
        <w:br/>
        <w:br/>
        <w:t>Hatee-hatee- hatee-ho!</w:t>
        <w:br/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/>
        <w:drawing>
          <wp:inline distT="0" distB="0" distL="0" distR="0">
            <wp:extent cx="5763260" cy="1256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t>Hatee-hatee- hatee-ho!</w:t>
        <w:br/>
        <w:t>Hatee-hatee- hatee-ho!</w:t>
        <w:br/>
        <w:t>What the fox say?</w:t>
        <w:br/>
        <w:br/>
        <w:t>Joff-tchoff-tchoffo- tchoffo-tchoff!</w:t>
        <w:br/>
        <w:t>Tchoff-tchoff-tchoffo- tchoffo-tchoff!</w:t>
        <w:br/>
        <w:t>Joff-tchoff-tchoffo- tchoffo-tchoff!</w:t>
        <w:br/>
        <w:t>What the fox say?</w:t>
        <w:br/>
        <w:br/>
        <w:t>Big blue eyes,</w:t>
        <w:br/>
        <w:t>Pointy nose,</w:t>
        <w:br/>
        <w:t>Chasing mice</w:t>
        <w:br/>
        <w:t>and digging holes</w:t>
        <w:br/>
        <w:br/>
        <w:t>Tiny paws,</w:t>
        <w:br/>
        <w:t>Up the hill,</w:t>
        <w:br/>
        <w:t>Suddenly you're standing still</w:t>
        <w:br/>
        <w:br/>
        <w:t>Your fur is red,</w:t>
        <w:br/>
        <w:t>So beautiful,</w:t>
        <w:br/>
        <w:t>Like an angel in disguise</w:t>
        <w:br/>
        <w:br/>
        <w:t>But if you meet</w:t>
        <w:br/>
        <w:t>a friendly horse</w:t>
        <w:br/>
        <w:t>Will you communicate by</w:t>
        <w:br/>
        <w:t>mo-o-o-o-orse?</w:t>
        <w:br/>
        <w:t>mo-o-o-o-orse?</w:t>
        <w:br/>
        <w:t>mo-o-o-o-orse?</w:t>
        <w:br/>
        <w:br/>
        <w:t>How will you speak to that</w:t>
        <w:br/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/>
        <w:drawing>
          <wp:inline distT="0" distB="0" distL="0" distR="0">
            <wp:extent cx="5763260" cy="1256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ho-o-o-o-orse?</w:t>
        <w:br/>
        <w:t>ho-o-o-o-orse?</w:t>
        <w:br/>
        <w:t>ho-o-o-o-orse?</w:t>
        <w:br/>
        <w:br/>
        <w:t>What does the fox say?</w:t>
        <w:br/>
        <w:br/>
        <w:t>Jacha-chacha- chacha-chow!</w:t>
        <w:br/>
        <w:t>Chacha-chacha- chacha-chow!</w:t>
        <w:br/>
        <w:t>Chacha-chacha- chacha-chow!</w:t>
        <w:br/>
        <w:t>What does the fox say?</w:t>
        <w:br/>
        <w:br/>
        <w:t>Fraka-kaka-kaka- kaka-kow!</w:t>
        <w:br/>
        <w:t>Fraka-kaka-kaka- kaka-kow!</w:t>
        <w:br/>
        <w:t>Fraka-kaka-kaka- kaka-kow!</w:t>
        <w:br/>
        <w:t>What the fox say?</w:t>
        <w:br/>
        <w:br/>
        <w:t>A-hee-ahee ha-hee!</w:t>
        <w:br/>
        <w:t>A-hee-ahee ha-hee!</w:t>
        <w:br/>
        <w:t>A-hee-ahee ha-hee!</w:t>
        <w:br/>
        <w:t>What the fox say?</w:t>
        <w:br/>
        <w:br/>
        <w:t>A-oo-oo-oo-ooo!</w:t>
        <w:br/>
        <w:t>Woo-oo-oo-ooo!</w:t>
        <w:br/>
        <w:t>What does the fox say?</w:t>
        <w:br/>
        <w:br/>
        <w:t>The secret of the fox</w:t>
        <w:br/>
        <w:t>Ancient mystery</w:t>
        <w:br/>
        <w:t>Somewhere deep in the woods</w:t>
        <w:br/>
        <w:t>I know you're hiding</w:t>
        <w:br/>
        <w:t>What is your sound?</w:t>
        <w:br/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/>
        <w:drawing>
          <wp:inline distT="0" distB="0" distL="0" distR="0">
            <wp:extent cx="5763260" cy="12560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Will we ever know?</w:t>
        <w:br/>
        <w:t>Will always be a mystery</w:t>
        <w:br/>
        <w:t>What do you say?</w:t>
        <w:br/>
        <w:br/>
        <w:t>Youre my guardian angel</w:t>
        <w:br/>
        <w:t>Hiding in the woods</w:t>
        <w:br/>
        <w:t>What is your sound?</w:t>
        <w:br/>
        <w:br/>
        <w:t>(Fox Sings)</w:t>
        <w:br/>
        <w:t>Wa-wa-way-do Wub-wid-bid-dum-way-do Wa-wa-way-do</w:t>
        <w:br/>
        <w:br/>
        <w:t>Will we ever know?</w:t>
        <w:br/>
        <w:br/>
        <w:t>(Fox Sings)</w:t>
        <w:br/>
        <w:t>Bay-budabud-dum-bam</w:t>
        <w:br/>
        <w:br/>
        <w:t>I want to</w:t>
        <w:br/>
        <w:br/>
        <w:t>(Fox sings)</w:t>
        <w:br/>
        <w:t>Mama-dum-day-do</w:t>
        <w:br/>
        <w:br/>
        <w:t>I want to</w:t>
        <w:br/>
        <w:t>I want to know!</w:t>
        <w:br/>
        <w:br/>
        <w:t>(Fox sings)</w:t>
        <w:br/>
        <w:t>Abay-ba-da bum-bum bay-do</w:t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/>
        <w:drawing>
          <wp:inline distT="0" distB="0" distL="0" distR="0">
            <wp:extent cx="5763260" cy="12560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Pes štěká</w:t>
        <w:br/>
        <w:t>Kočka mňouká</w:t>
        <w:br/>
        <w:t>Pták pípá</w:t>
        <w:br/>
        <w:t>A myš píská</w:t>
        <w:br/>
        <w:br/>
        <w:t>Kráva bučí</w:t>
        <w:br/>
        <w:t>Žába kváká</w:t>
        <w:br/>
        <w:t>A slon troubí</w:t>
        <w:br/>
        <w:br/>
        <w:t>Kachny kvákájí</w:t>
        <w:br/>
        <w:t>a ryby bublají</w:t>
        <w:br/>
        <w:t>A tuleň dělá ow ow ow</w:t>
        <w:br/>
        <w:br/>
        <w:t>Ale je tu jeden zvuk,</w:t>
        <w:br/>
        <w:t>který nikdo nezná</w:t>
        <w:br/>
        <w:t>Jak dělá liška?</w:t>
        <w:br/>
        <w:br/>
        <w:t>Ring-ding-ding-ding- Rdingeringeding!</w:t>
        <w:br/>
        <w:t>Gering-ding-ding-ding- dingeringeding!</w:t>
        <w:br/>
        <w:t>Gering-ding-ding-ding- dingeringeding!</w:t>
        <w:br/>
        <w:t>Jak dělá liška?</w:t>
        <w:br/>
        <w:br/>
        <w:t>Wa-pa-pa-pa-pa-pa- pow!</w:t>
        <w:br/>
        <w:t>Wa-pa-pa-pa-pa-pa- pow!</w:t>
        <w:br/>
        <w:t>Wa-pa-pa-pa-pa-pa- pow!</w:t>
        <w:br/>
        <w:t>Jak dělá liška?</w:t>
        <w:br/>
        <w:br/>
        <w:t>Hatee-hatee- hatee-ho!</w:t>
        <w:br/>
        <w:t>Hatee-hatee- hatee-ho!</w:t>
        <w:br/>
        <w:t>Hatee-hatee- hatee-ho!</w:t>
        <w:br/>
        <w:t>Jak dělá liška?</w:t>
        <w:br/>
      </w:r>
      <w:r>
        <w:rPr/>
        <w:drawing>
          <wp:inline distT="0" distB="0" distL="0" distR="0">
            <wp:extent cx="5763260" cy="1256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br/>
        <w:t>Joff-tchoff-tchoffo- tchoffo-tchoff!</w:t>
        <w:br/>
        <w:t>Tchoff-tchoff-tchoffo- tchoffo-tchoff!</w:t>
        <w:br/>
        <w:t>Joff-tchoff-tchoffo- tchoffo-tchoff!</w:t>
        <w:br/>
        <w:t>Jak dělá liška?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br/>
        <w:t>Velké modré oči</w:t>
        <w:br/>
        <w:t>Špičatý nos</w:t>
        <w:br/>
        <w:t>Loví myši</w:t>
        <w:br/>
        <w:t>a hloubí nory</w:t>
        <w:br/>
        <w:br/>
        <w:t>Malé tlapky</w:t>
        <w:br/>
        <w:t>Nahoru do kopce</w:t>
        <w:br/>
        <w:t>Najednou stojíš nehybně</w:t>
        <w:br/>
        <w:br/>
        <w:t>Tvá srst je zrzavá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t>Tak krásná</w:t>
        <w:br/>
        <w:t>Jako anděl v přestrojení</w:t>
        <w:br/>
        <w:br/>
        <w:t>Ale pokud potkáš</w:t>
        <w:br/>
        <w:t>Přátelského koně</w:t>
        <w:br/>
        <w:t>Budete komunikovat</w:t>
        <w:br/>
        <w:t>mo-o-o-o-orseovkou?</w:t>
        <w:br/>
        <w:t>mo-o-o-o-orseovkou?</w:t>
        <w:br/>
        <w:t>mo-o-o-o-orseovkou?</w:t>
        <w:br/>
        <w:br/>
        <w:t>Jak budeš mluvit s tím</w:t>
        <w:br/>
        <w:t>ko-o-o-o-oněm?</w:t>
        <w:br/>
        <w:t>ko-o-o-o-oněm?</w:t>
        <w:br/>
        <w:t>ko-o-o-o-oněm?</w:t>
        <w:br/>
      </w:r>
      <w:r>
        <w:rPr/>
        <w:drawing>
          <wp:inline distT="0" distB="0" distL="0" distR="0">
            <wp:extent cx="5763260" cy="12560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Jak dělá liška?</w:t>
        <w:br/>
        <w:br/>
        <w:t>Jacha-chacha- chacha-chow!</w:t>
        <w:br/>
        <w:t>Chacha-chacha- chacha-chow!</w:t>
        <w:br/>
        <w:t>Chacha-chacha- chacha-chow!</w:t>
        <w:br/>
        <w:t>Jak dělá liška?</w:t>
        <w:br/>
        <w:br/>
        <w:t>Fraka-kaka-kaka- kaka-kow!</w:t>
        <w:br/>
        <w:t>Fraka-kaka-kaka- kaka-kow!</w:t>
        <w:br/>
        <w:t>Fraka-kaka-kaka- kaka-kow!</w:t>
        <w:br/>
        <w:t>Jak dělá liška?</w:t>
        <w:br/>
        <w:br/>
        <w:t>A-hee-ahee ha-hee!</w:t>
        <w:br/>
        <w:t>A-hee-ahee ha-hee!</w:t>
        <w:br/>
        <w:t>A-hee-ahee ha-hee!</w:t>
        <w:br/>
        <w:t>Jak dělá liška?</w:t>
        <w:br/>
        <w:br/>
        <w:t>A-oo-oo-oo-ooo!</w:t>
        <w:br/>
        <w:t>Woo-oo-oo-gooo!</w:t>
        <w:br/>
        <w:t>Jak dělá liška?</w:t>
        <w:br/>
        <w:br/>
        <w:t>Tajemství lišky</w:t>
        <w:br/>
        <w:t>Starověká záhada</w:t>
        <w:br/>
        <w:t>Někde hluboko v lesích</w:t>
        <w:br/>
        <w:t>Vím, že se skrýváš</w:t>
        <w:br/>
        <w:t>Jaký děláš zvuk?</w:t>
        <w:br/>
        <w:t>Dozvíme se to někdy?</w:t>
        <w:br/>
        <w:t>Vždy to bude záhada</w:t>
        <w:br/>
        <w:t>Jak děláš?</w:t>
        <w:br/>
      </w:r>
      <w:r>
        <w:rPr/>
        <w:drawing>
          <wp:inline distT="0" distB="0" distL="0" distR="0">
            <wp:extent cx="5763260" cy="12560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Jsi můj strážný anděl</w:t>
        <w:br/>
        <w:t>Skrývající se v lesích</w:t>
        <w:br/>
        <w:t>Jaký děláš zvuk?</w:t>
        <w:br/>
        <w:br/>
        <w:t>(Liška zpívá)</w:t>
        <w:br/>
        <w:t>Wa-wa-way-do Wub-wid-bid-dum-way-do Wa-wa-way-do</w:t>
        <w:br/>
        <w:br/>
        <w:t>Dozvíme se to někdy?</w:t>
        <w:br/>
        <w:br/>
        <w:t>(Liška zpívá)</w:t>
        <w:br/>
        <w:t>Bay-budabud-dub-bam</w:t>
        <w:br/>
        <w:br/>
        <w:t>Já to chci-</w:t>
        <w:br/>
        <w:br/>
        <w:t>(Liška zpívá)</w:t>
        <w:br/>
        <w:t>Mama-dum-day-do</w:t>
        <w:br/>
        <w:br/>
        <w:t>Já to chci-</w:t>
        <w:br/>
        <w:t>Já to chci vědět!</w:t>
        <w:br/>
        <w:br/>
        <w:t>(Liška zpívá)</w:t>
        <w:br/>
        <w:t>Abay-ba-da bum-bum bay-do</w:t>
      </w:r>
    </w:p>
    <w:p>
      <w:pPr>
        <w:pStyle w:val="Author"/>
        <w:spacing w:lineRule="atLeast" w:line="336" w:before="0" w:after="0"/>
        <w:ind w:left="-30" w:hanging="0"/>
        <w:textAlignment w:val="baseline"/>
        <w:rPr>
          <w:rFonts w:ascii="inherit;Times New Roman" w:hAnsi="inherit;Times New Roman" w:cs="Arial"/>
          <w:color w:val="444444"/>
          <w:sz w:val="18"/>
          <w:szCs w:val="18"/>
        </w:rPr>
      </w:pPr>
      <w:r>
        <w:rPr>
          <w:rFonts w:cs="Arial" w:ascii="inherit;Times New Roman" w:hAnsi="inherit;Times New Roman"/>
          <w:color w:val="444444"/>
          <w:sz w:val="18"/>
          <w:szCs w:val="18"/>
        </w:rPr>
        <w:t>Překlad přidala</w:t>
      </w:r>
      <w:r>
        <w:rPr>
          <w:rStyle w:val="Appleconvertedspace"/>
          <w:rFonts w:cs="Arial" w:ascii="inherit;Times New Roman" w:hAnsi="inherit;Times New Roman"/>
          <w:color w:val="444444"/>
          <w:sz w:val="18"/>
          <w:szCs w:val="18"/>
        </w:rPr>
        <w:t> </w:t>
      </w:r>
      <w:hyperlink r:id="rId20">
        <w:r>
          <w:rPr>
            <w:rStyle w:val="InternetLink"/>
            <w:rFonts w:cs="Arial" w:ascii="inherit;Times New Roman" w:hAnsi="inherit;Times New Roman"/>
            <w:color w:val="0288C7"/>
            <w:sz w:val="18"/>
            <w:szCs w:val="18"/>
            <w:u w:val="none"/>
          </w:rPr>
          <w:t>Cokoplacka</w:t>
        </w:r>
      </w:hyperlink>
    </w:p>
    <w:p>
      <w:pPr>
        <w:pStyle w:val="Author"/>
        <w:spacing w:lineRule="atLeast" w:line="336" w:before="0" w:after="0"/>
        <w:ind w:left="-30" w:hanging="0"/>
        <w:textAlignment w:val="baseline"/>
        <w:rPr>
          <w:rFonts w:ascii="inherit;Times New Roman" w:hAnsi="inherit;Times New Roman" w:cs="Arial"/>
          <w:color w:val="444444"/>
          <w:sz w:val="18"/>
          <w:szCs w:val="18"/>
        </w:rPr>
      </w:pPr>
      <w:r>
        <w:rPr>
          <w:rFonts w:cs="Arial" w:ascii="inherit;Times New Roman" w:hAnsi="inherit;Times New Roman"/>
          <w:color w:val="444444"/>
          <w:sz w:val="18"/>
          <w:szCs w:val="18"/>
        </w:rPr>
        <w:t>Překlad opravila</w:t>
      </w:r>
      <w:r>
        <w:rPr>
          <w:rStyle w:val="Appleconvertedspace"/>
          <w:rFonts w:cs="Arial" w:ascii="inherit;Times New Roman" w:hAnsi="inherit;Times New Roman"/>
          <w:color w:val="444444"/>
          <w:sz w:val="18"/>
          <w:szCs w:val="18"/>
        </w:rPr>
        <w:t> </w:t>
      </w:r>
      <w:hyperlink r:id="rId21">
        <w:r>
          <w:rPr>
            <w:rStyle w:val="InternetLink"/>
            <w:rFonts w:cs="Arial" w:ascii="inherit;Times New Roman" w:hAnsi="inherit;Times New Roman"/>
            <w:color w:val="0288C7"/>
            <w:sz w:val="18"/>
            <w:szCs w:val="18"/>
            <w:u w:val="none"/>
          </w:rPr>
          <w:t>tepka</w:t>
        </w:r>
      </w:hyperlink>
    </w:p>
    <w:p>
      <w:pPr>
        <w:pStyle w:val="Normal"/>
        <w:rPr>
          <w:rFonts w:ascii="inherit;Times New Roman" w:hAnsi="inherit;Times New Roman" w:cs="Arial"/>
          <w:color w:val="444444"/>
          <w:sz w:val="18"/>
          <w:szCs w:val="18"/>
        </w:rPr>
      </w:pPr>
      <w:r>
        <w:rPr>
          <w:rFonts w:cs="Arial" w:ascii="inherit;Times New Roman" w:hAnsi="inherit;Times New Roman"/>
          <w:color w:val="44444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invideobox">
    <w:name w:val="fb_in_videobox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youtube.com/watch?v=jofNR_WkoCE" TargetMode="External"/><Relationship Id="rId8" Type="http://schemas.openxmlformats.org/officeDocument/2006/relationships/hyperlink" Target="http://www.youtube.com/watch?v=jofNR_WkoCE" TargetMode="External"/><Relationship Id="rId9" Type="http://schemas.openxmlformats.org/officeDocument/2006/relationships/hyperlink" Target="http://www.karaoketexty.cz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karaoketexty.cz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karaoketexty.cz/uzivatel/cokoplacka-131065" TargetMode="External"/><Relationship Id="rId21" Type="http://schemas.openxmlformats.org/officeDocument/2006/relationships/hyperlink" Target="http://www.karaoketexty.cz/uzivatel/tepka-23397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34:00Z</dcterms:created>
  <dc:creator>valesova</dc:creator>
  <dc:description/>
  <cp:keywords/>
  <dc:language>en-US</dc:language>
  <cp:lastModifiedBy>valesova</cp:lastModifiedBy>
  <dcterms:modified xsi:type="dcterms:W3CDTF">2014-03-23T13:34:00Z</dcterms:modified>
  <cp:revision>5</cp:revision>
  <dc:subject/>
  <dc:title>What does the fox say by Ylvis</dc:title>
</cp:coreProperties>
</file>